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74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50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одиева ШК, * года рождения, уроженца *, зарегистрированного по адресу: *,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октября 2024 года в ночное время Шодиев Ш.К., находясь в помещении *», а также около входа в помещение *» по адресу: *, в ходе конфликта, умышленно нанес побои потерпевшему * Д.Н., а именно нанес множество ударов кулаками по лицу и различным частям тела, причинив тем самым * Д.Н. физическую боль и телесные повреждения в виде кровоподтеков и ссадин лица, ссадин локтевых и коленных сгибов, которые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 относятся к повреждениям, не причинившим вреда здоровью, как не повлекшим за собой расстройства здоровья или незначительную стойкую утрату общей трудоспособности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одиев Ш.К. в судебное заседание не явился, о времени и месте рассмотрения дела извещен надлежащим образом, что подтверждается копией расписки, имеющейся в материалах дела, ходатайствовал о рассмотрении дела в свое отсутствие, в связи с нахождением на вахте, в связи с чем мировой судья считает возможным рассмотреть дело в отсутствие Шодиева Ш.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 Д.Н. в </w:t>
      </w:r>
      <w:r>
        <w:rPr>
          <w:rFonts w:eastAsia="Calibri"/>
          <w:sz w:val="28"/>
          <w:szCs w:val="28"/>
        </w:rPr>
        <w:t>судебное заседание</w:t>
      </w:r>
      <w:r>
        <w:rPr>
          <w:sz w:val="28"/>
          <w:szCs w:val="28"/>
        </w:rPr>
        <w:t xml:space="preserve"> не явился, о времени и месте рассмотрения дела извещен надлежащим образом, что подтверждается распиской, имеющейся в материалах дела, ходатайствовал о рассмотрении дела в свое отсутствие, в связи с чем мировой судья считает возможным рассмотреть дело в отсутствие * Д.Н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Шодиева Ш.К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 №306618/122 от 17 января 2025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19 октября 2024 года в ночное время Шодиев Ш.К., находясь в помещении *», а также около входа в помещение * «*, в ходе конфликта, умышленно нанес побои потерпевшему * Д.Н., а именно нанес множество ударов кулаками по лицу и различным частям тела, причинив тем самым * Д.Н. физическую боль и телесные повреждения в виде кровоподтеков и ссадин лица, ссадин локтевых и коленных сгибов, которые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а здоровью, как не повлекшие расстройства здоровья или незначительную стойкую утрату общей 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* И.Н. от 19 октября 2024 года о поступившем сообщении от ППСП ОМВД России по Советскому району * А.Д., о том, что в ресторане «*» произошла дра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Шодиева Ш.К. от 19 октября 2024 года, согласно которому 19.10.2024 около 03:00 часов ночи в * Д.Н. ударил его по лицу, между ним и * Д.Н. произошел конфликт, они вышли на улицу, где между ними произошла драка, в ходе которой он упал, после чего потерял сознание и пришел в себя в машине скорой помощи. События не помнит, так как был пь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* Д.Н. от 19 октября 2024 года, согласно которому 19.10.2024 ночью он приехал на такси в *, между ним и Шодиевым Ш.К. произошел конфликт, они вышли на улицу и начали драться, </w:t>
      </w:r>
      <w:r>
        <w:rPr>
          <w:sz w:val="28"/>
          <w:szCs w:val="28"/>
          <w:lang w:bidi="ru-RU"/>
        </w:rPr>
        <w:t xml:space="preserve">друг другу наносили по лицу и телу, удары, количество не помнит, </w:t>
      </w:r>
      <w:r>
        <w:rPr>
          <w:sz w:val="28"/>
          <w:szCs w:val="28"/>
        </w:rPr>
        <w:t>затем разошлись, сотрудники «Росгравдии» доставили его в ОМВД России по Совет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19 октября 2024 года * с приобщенной фототабл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копией письменного объяснения * Н.О. от 19 октября 2024 года, согласно которому 19 октября 2024 года в 04 часа 05 минут в приемное отделение АУ СРБ поступил </w:t>
      </w:r>
      <w:r>
        <w:rPr>
          <w:sz w:val="28"/>
          <w:szCs w:val="28"/>
        </w:rPr>
        <w:t>Шодиев Ш.К., в ходе осмотра выявлено: гематомы мягких тканей правой скуловой области, области верхней губы, ушибы мягких тканей грудного сплетения, ЗЧМТ, СГМ под вопросом, на момент осмотра переломов не обнаруж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sz w:val="28"/>
          <w:szCs w:val="28"/>
          <w:lang w:bidi="ru-RU"/>
        </w:rPr>
        <w:t>ст. полицейского отделения №2 взвода полиции Югорского МОВО- филиала ФГКУ «УВО ВНГ России по ХМАО-Югре» * А.В. от 19 октября 2024 года, согласно котор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 маршруте патрулирования от дежурной ПЦН Югорского МОВО, с дислокацией в г. Советский, по средствам радиосвязи, им было получено сообщение о срабатывании КЭВП в помещении * по адресу: *», по прибытии в 03 часов 39 минут по указанному адресу, их встретила администратор бара, представившаяся * Е.Р., которая пояснила, что нажала КЭВП по причине драки на улице, после чего был вызван наряд ППС для оказания помощи, драка происходила между двумя мужчинами на территории автостоянки *», один мужчина находился без сознания в фае бара около входа, им оказался Шодиев Ш.К., а второй мужчина находится рядом, он назвался * Д.Н. у которого на лице имелись множественные ссадин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Шодиева Ш. К. доставили для оказания медицинской помощи в приемный покой, * Д. Н. был доставлен в ОМВД России по Советскому району для дальнейшего разбиратель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</w:t>
      </w:r>
      <w:r>
        <w:rPr>
          <w:sz w:val="28"/>
          <w:szCs w:val="28"/>
          <w:lang w:bidi="ru-RU"/>
        </w:rPr>
        <w:t>ПОППСП ОМВД России по Советскому району Шилова А.Д. от 19 октября 2024 года, согласно котор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вместно с полицейским ОППСП сержантом полиции * Д.А., в составе наряда АП № 2,3,5 патруля №269 находясь на маршруте патрулирования на личный телефон сержанта полиции * Д.А. (*) поступил звонок от * Д.А., который сообщил о том, что *происходит драка. Прибыв по вышеуказанному адресу совместно с нарядом Росгвардии, драки выявлено не было, администратор 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пояснила сотрудникам Росгвардии о том, что в фае ресторана лежит мужчина без сознания, позже было установлено - Шодиев Ш.К., его избил другой мужчина - * Д.Н., который был доставлен в ОМВД России по Советскому району для дальнейшего разбирательства. Шодиев Ш.К. был доставлен в приемное отделение для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назначении судебно-медицинской экспертизы от 08 ноября 2024 года по факту причинения телесных повреждений * Д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эксперта № 466 от 11 ноября 2025 года, согласно котором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* Д.Н. по данным представленных медицинских документов, выставлен диагноз «Множественные гематомы и ссадины мягких тканей лица. Ссадины на локтях и коленях». Данный диагноз может указывать на то, что у * Д.Н. имелись телесные повреждения в виде </w:t>
      </w:r>
      <w:r>
        <w:rPr>
          <w:sz w:val="28"/>
          <w:szCs w:val="28"/>
          <w:lang w:bidi="ru-RU"/>
        </w:rPr>
        <w:t>кровоподтеков и ссадин лица, ссадин локтевых и коленных сгибов (точное количество и локализация не указаны), которые согласно пункту №9 «Медицинских критериев определения степени тяжести вреда, причиненного здоровью человека», утвержденных приказом 194н от 24.04.2008 года, вреда здоровью не причинили, как не повлекшие расстройства здоровья или незначительную стойкую утрату общей труд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уголовного дела в отношении * Д.Н. по ч. 2 ст. 116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б отказе в возбуждении уголовного дела в отношении Шодиева Ш.К. по ст. 116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Шодиева Ш.К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Шодиева Ш.К.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Шодиеву Ш.К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Шодиева ШК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7425061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Constantia">
    <w:name w:val="Основной текст (3) + Constantia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